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榜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组女子团体前三名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一名金融与贸易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名财经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名高等职业技术教学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学生组男子团体前三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名管理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名金融与贸易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名财经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组团体前三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名金融与贸易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名财经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名管理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年体育比赛团体前三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名金融与贸易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名管理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名财经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德风尚奖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组：计算机与信息科技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艺术系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教工组：机关一、政高管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员工组：后勤、保卫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打破校运会记录的运动员与项目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：周丽琼（财经系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男子</w:t>
      </w:r>
      <w:r>
        <w:rPr>
          <w:sz w:val="28"/>
          <w:szCs w:val="28"/>
        </w:rPr>
        <w:t>110</w:t>
      </w:r>
      <w:r>
        <w:rPr>
          <w:sz w:val="28"/>
          <w:szCs w:val="28"/>
        </w:rPr>
        <w:t>跨栏：观水根（金融与贸易系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女子跳高：黄婉霞（财经系）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女子跳远：黄宝诗（金融与贸易系）、黄婉霞（财经系）</w:t>
      </w:r>
    </w:p>
    <w:p>
      <w:pPr>
        <w:pStyle w:val="Normal"/>
        <w:spacing w:lineRule="auto" w:line="360"/>
        <w:ind w:left="1961" w:hanging="1400"/>
        <w:rPr/>
      </w:pPr>
      <w:r>
        <w:rPr>
          <w:sz w:val="28"/>
          <w:szCs w:val="28"/>
        </w:rPr>
        <w:t>男子铅球：赵欣荣（财经系）、王俊（金融与贸易系）、黎浩峰（高等职业技术教学部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x100</w:t>
      </w:r>
      <w:r>
        <w:rPr>
          <w:sz w:val="28"/>
          <w:szCs w:val="28"/>
        </w:rPr>
        <w:t>接力：梁雪芳、方嘉芬、罗子维、黄肖君（金贸系）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24:00Z</dcterms:created>
  <dc:creator>admin</dc:creator>
  <dc:description/>
  <cp:keywords/>
  <dc:language>en-US</dc:language>
  <cp:lastModifiedBy>雨林木风</cp:lastModifiedBy>
  <dcterms:modified xsi:type="dcterms:W3CDTF">2010-11-29T02:53:00Z</dcterms:modified>
  <cp:revision>4</cp:revision>
  <dc:subject/>
  <dc:title>                       光荣榜</dc:title>
</cp:coreProperties>
</file>