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55"/>
        <w:gridCol w:w="1620"/>
        <w:gridCol w:w="1980"/>
        <w:gridCol w:w="2160"/>
      </w:tblGrid>
      <w:tr>
        <w:trPr>
          <w:trHeight w:val="939" w:hRule="atLeast"/>
        </w:trPr>
        <w:tc>
          <w:tcPr>
            <w:tcW w:w="126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东莞市哲学社会科学项目立项一览表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助类型</w:t>
            </w:r>
          </w:p>
        </w:tc>
      </w:tr>
      <w:tr>
        <w:trPr>
          <w:trHeight w:val="4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地方文献的挖掘与整合模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“三旧”改造之旧宅基地改造利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书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小区业委会的自治困境与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雄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低碳生态产业的发展现状及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卫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最低工资标准调整依据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制造业技术进步与创新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新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教育体系架构下的地方政府学前教育政策研究——以广东省东莞市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泉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应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社会工作发展现状及对策调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于构建东莞松山湖三板市场的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益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教育竞争力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地方高校师生对东莞文化名城建设认知态度的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外语语言环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海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幸福城市视域下的新生代农民工社会情绪调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小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资助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市居民幸福指数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沛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社联动”背景下东莞社区服务体系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秀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新生代农民工的现状调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调研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不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3:00Z</dcterms:created>
  <dc:creator>雨林木风</dc:creator>
  <dc:description/>
  <cp:keywords/>
  <dc:language>en-US</dc:language>
  <cp:lastModifiedBy>雨林木风</cp:lastModifiedBy>
  <dcterms:modified xsi:type="dcterms:W3CDTF">2011-04-01T03:54:00Z</dcterms:modified>
  <cp:revision>4</cp:revision>
  <dc:subject/>
  <dc:title/>
</cp:coreProperties>
</file>