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岸  男、基建办副主任、总务处党支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晓鹏  男、教师、体育教学部党支部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曾少烘  男、秘书科副科长、机关一支部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陈  彬  男、思政科科长、机关二支部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楼  晶  女、教辅人员、教辅党支部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刘  浔  女、教师、教授、文传系党总支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黄秋华  女、教师、城环系党总支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林  晓  男、教师、政法系党总支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唐跃旺  男、秘书、财经系党总支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张庆文  男、辅导员、金贸系党总支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钰  女、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会计学、财经系党总支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  聪  女、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国际经济与贸易、金贸系党总支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桂玲  女、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人力资源管理、管理系党总支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0:00Z</dcterms:created>
  <dc:creator>huanyh</dc:creator>
  <dc:description/>
  <cp:keywords/>
  <dc:language>en-US</dc:language>
  <cp:lastModifiedBy>微软用户</cp:lastModifiedBy>
  <cp:lastPrinted>2011-06-14T16:30:00Z</cp:lastPrinted>
  <dcterms:modified xsi:type="dcterms:W3CDTF">2011-07-01T02:31:00Z</dcterms:modified>
  <cp:revision>4</cp:revision>
  <dc:subject/>
  <dc:title>关于推荐东莞理工学院2011年优秀共产党员的报告</dc:title>
</cp:coreProperties>
</file>