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关于做好我院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t>2011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年冬季征兵工作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部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东莞市征兵工作会议的精神和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征兵工作的部署，各单位近期的征兵工作做如下安排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、根据要求，各院系对学生开展宣传、发动工作，鼓励符合条件的学生踊跃报名参军，报效祖国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、各院系对积极报名参军的学生典型进行宣传报道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、各院系要对报名的学生解释好有关要求、政策和相关规定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，各院系召开全体学生征兵动员大会并开始组织学生进行报名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五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继续接受学生报名，学生可到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部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辅导员处报名。各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部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时前将报名的花名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电子版的形式上交学生处凌继峰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六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理工学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医室进行体检初检。由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生处协调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负责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七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时将初检、初审合格的学生送到市征兵体检中心体检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八、各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部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将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年度入伍的学生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相关资料进行详细登记，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统计完毕，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九、各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部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进行征兵工作过程中遇到问题时可与征兵办公室联系，征兵联系人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凌继峰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268085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招飞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行员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理工学院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人：张怀东，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286150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right="450" w:hanging="945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征兵工作领导小组</w:t>
      </w:r>
    </w:p>
    <w:p>
      <w:pPr>
        <w:pStyle w:val="Normal"/>
        <w:ind w:left="9450" w:hanging="945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left="9450" w:hanging="945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〇一一年十月二十八日</w:t>
      </w:r>
    </w:p>
    <w:p>
      <w:pPr>
        <w:pStyle w:val="Normal"/>
        <w:ind w:left="5670" w:hanging="5670"/>
        <w:jc w:val="righ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ind w:left="5670" w:hanging="567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ind w:left="5670" w:hanging="567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ind w:left="5670" w:hanging="567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1:00Z</dcterms:created>
  <dc:creator>雨林木风</dc:creator>
  <dc:description/>
  <cp:keywords/>
  <dc:language>en-US</dc:language>
  <cp:lastModifiedBy>雨林木风</cp:lastModifiedBy>
  <dcterms:modified xsi:type="dcterms:W3CDTF">2011-10-27T08:40:00Z</dcterms:modified>
  <cp:revision>3</cp:revision>
  <dc:subject/>
  <dc:title/>
</cp:coreProperties>
</file>