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服务东莞高水平崛起，建设一流独立学院”座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分教授、博士发言摘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危兆宾（政法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士）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服务东莞要机构人员经费三落实</w:t>
      </w:r>
    </w:p>
    <w:p>
      <w:pPr>
        <w:pStyle w:val="Normal"/>
        <w:ind w:firstLine="435"/>
        <w:rPr/>
      </w:pPr>
      <w:r>
        <w:rPr>
          <w:sz w:val="28"/>
          <w:szCs w:val="28"/>
        </w:rPr>
        <w:t>服务东莞高水平崛起，建设一流独立学院，两者互为促进，相得益彰。服务地方社会经济发展，是高校三大功能之一。过去我院这方面做了大量的工作，市委市政府是满意的。“东莞高水平崛起”，为我们的教学和服务工作提出了更高的要求。建议学院成立一个高规格的“服务东莞工作办公室”或研究中心。学院要找准“崛起”中的定位，扮演好“服务”角色，从学院实际出发找准切入点，建立和完善激励机制，动员和组织教师结合教学开展服务东莞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从网上“人气榜”上得知，城市学院排名第</w:t>
      </w:r>
      <w:r>
        <w:rPr>
          <w:sz w:val="28"/>
          <w:szCs w:val="28"/>
        </w:rPr>
        <w:t>105</w:t>
      </w:r>
      <w:r>
        <w:rPr>
          <w:sz w:val="28"/>
          <w:szCs w:val="28"/>
        </w:rPr>
        <w:t>位，在全国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所独立学院中位置是靠前的。建设一流独立学院的奋斗目标，是符合我院实际的。我院要围绕这一目标，列优势，查不足，订措施，找准突破口。择机开展国际化合作办学，进一步梳理人才培养方案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会平（城市与环境科学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）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目标远大，尚须努力</w:t>
      </w:r>
    </w:p>
    <w:p>
      <w:pPr>
        <w:pStyle w:val="Normal"/>
        <w:ind w:firstLine="560"/>
        <w:rPr/>
      </w:pPr>
      <w:r>
        <w:rPr>
          <w:sz w:val="28"/>
          <w:szCs w:val="28"/>
        </w:rPr>
        <w:t>建设一流的独立学院，必须要有高水平的师资队伍，有较多的科研项目与科研成果，以及省级精品课程和重点学科。这方面我院已经有了一定的基础，但距“一流”的目标相距甚远，我们仍须继续努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体制要进一步理顺，明确决策权，教学生活设施要不断完善，机关的办事效率要加快，两个校区要平稳过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武辉</w:t>
      </w:r>
      <w:r>
        <w:rPr>
          <w:sz w:val="28"/>
          <w:szCs w:val="28"/>
        </w:rPr>
        <w:t>(</w:t>
      </w:r>
      <w:r>
        <w:rPr>
          <w:sz w:val="28"/>
          <w:szCs w:val="28"/>
        </w:rPr>
        <w:t>机电工程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士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鼓励学生到企业去工作</w:t>
      </w:r>
    </w:p>
    <w:p>
      <w:pPr>
        <w:pStyle w:val="Normal"/>
        <w:ind w:firstLine="560"/>
        <w:rPr/>
      </w:pPr>
      <w:r>
        <w:rPr>
          <w:sz w:val="28"/>
          <w:szCs w:val="28"/>
        </w:rPr>
        <w:t>东莞的印刷业已成为东莞的支柱产业之一，用工量非常大，许多企业竞相来城市学院选聘学生。但是，我们印刷专业的学生特别是莞藉的学生不愿意去印刷企业工作。国此，我们要对学生进行专业教育，鼓励他们企业从基层工作干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黄英森（艺术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生艺术团是学院的一张名片</w:t>
      </w:r>
    </w:p>
    <w:p>
      <w:pPr>
        <w:pStyle w:val="Normal"/>
        <w:ind w:firstLine="560"/>
        <w:rPr/>
      </w:pPr>
      <w:r>
        <w:rPr>
          <w:sz w:val="28"/>
          <w:szCs w:val="28"/>
        </w:rPr>
        <w:t>城市学院大学生艺术团，是教学与实践服务东莞的一个重要平台和有效形式。艺术团为扩大学院的知名度做了大量的工作，学院要继续擦亮这张“名片”。一是要挑选好的苗子充实演出队伍；二是要鼓励青年教师到艺术团担任编创导演工作，以此提高教学水平；三是对艺术系要厚爱一层，从多方面给予支持；四是引进顶尖级人才到艺术系从事教学和演出管理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米双红（金融与贸易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授）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成绩最差的学生实行末位淘汰制</w:t>
      </w:r>
    </w:p>
    <w:p>
      <w:pPr>
        <w:pStyle w:val="Normal"/>
        <w:ind w:firstLine="560"/>
        <w:rPr/>
      </w:pPr>
      <w:r>
        <w:rPr>
          <w:sz w:val="28"/>
          <w:szCs w:val="28"/>
        </w:rPr>
        <w:t>培养优质学生，服务东莞高水平崛起，既是我院生存与发展的基础，更是建设“标杆式”一流独立本科学院的基本保障。要确保毕业生的质量，必须建立良好的学风；要建立良好的学风，必须实行末位淘汰制。</w:t>
      </w:r>
    </w:p>
    <w:p>
      <w:pPr>
        <w:pStyle w:val="Normal"/>
        <w:ind w:firstLine="560"/>
        <w:rPr/>
      </w:pPr>
      <w:r>
        <w:rPr>
          <w:sz w:val="28"/>
          <w:szCs w:val="28"/>
        </w:rPr>
        <w:t>所谓末位淘汰制，是指学院在精心制定符合社会需求的培养方案、教师精心施教的基础上，在每个自然班按照每学年考试成绩的高低，将成绩最差的末位的学生实行淘汰，将其留级、降级或者劝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施末位淘汰制，从短期看可能会减少一点学费收入，但从长期看，它必将从根本上提高学生的学习主动性，促使学生勤奋学习，掌握扎实而系统的学科知识，极大地提高整体素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杨米沙（金融与贸易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科与专业应与母体错位发展</w:t>
      </w:r>
    </w:p>
    <w:p>
      <w:pPr>
        <w:pStyle w:val="Normal"/>
        <w:ind w:firstLine="560"/>
        <w:rPr/>
      </w:pPr>
      <w:r>
        <w:rPr>
          <w:sz w:val="28"/>
          <w:szCs w:val="28"/>
        </w:rPr>
        <w:t>要围绕东莞的产业和发展战略，设置和调整专业与学科，并与母体错位发展。人才培养的目标和定位，以及教学课程应符合东莞的实际。同时，还要围绕东莞的重点产业、特色产业、新兴产业、区域经济培养应用型人才。不能照搬外地高校的教材，提倡使用自编教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黄宗理（思政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）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一步稳定教师队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前，我们必须真思考以下几个问题：市委、市政府提出“高水平崛起”，对高校有什么具体要求，我们距上级的要求有多远？与兄弟院校相比，我们有何优势，劣势是什么？实现第二次跨越，面临哪些机遇与挑战？院系领导对此要有清醒的认识，采取积极的措施去应对。“评估”的成绩只能说明过去，今后的压力更大。要稳定教师队伍，让教师看到发展前景，在城院安心工作。要通过讲课比赛、教案比赛等形式培养中青年教师，提高他们的业务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卫国（财经系 教授）：</w:t>
      </w:r>
    </w:p>
    <w:p>
      <w:pPr>
        <w:pStyle w:val="Normal"/>
        <w:widowControl/>
        <w:tabs>
          <w:tab w:val="clear" w:pos="420"/>
          <w:tab w:val="left" w:pos="5580" w:leader="none"/>
        </w:tabs>
        <w:snapToGrid w:val="false"/>
        <w:spacing w:lineRule="auto" w:line="360" w:before="280" w:after="280"/>
        <w:ind w:firstLine="125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大学要按照科学高效透明的原则进行管理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谓“大学”，一是“大”，只有具备了大爱和责任，能正确对待物质利益，有了思想和学问，才会受人尊重：二是“学”，即是“学府”，而非政府和企业。命令与服从是政府的基本模式，价值上寻求唯上，企业是利益导向，资本决定一切，利益高于一切。而高校则是学术导向，注重学统，尊重学人（学生、老师、学者）。在管理上应实行董事会（理事会）领导下的校长负责制，严格按照大学章程科学、高效、透明的原则进行管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聂映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高教研究与评价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强软件建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提升核心竞争力</w:t>
      </w:r>
    </w:p>
    <w:p>
      <w:pPr>
        <w:pStyle w:val="Normal"/>
        <w:ind w:firstLine="560"/>
        <w:rPr/>
      </w:pPr>
      <w:r>
        <w:rPr>
          <w:sz w:val="28"/>
          <w:szCs w:val="28"/>
        </w:rPr>
        <w:t>开展“服务东莞高水平崛起，建设一流独立学院”的讨论，是一件很有意义的事情，有利于统一大家的思想，思想统一了好办事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“东莞速度”建设新校区的同时加强软件建设，不断提升学院的核心竞争力。注重传承办学以来所形成的优良传统和有益经验。正确处理举办者、投资者、办学者三方的利益。办学过程中不懈怠，不折腾，实现平稳有序发展</w:t>
      </w:r>
      <w:r>
        <w:rPr/>
        <w:t>。</w:t>
      </w:r>
    </w:p>
    <w:p>
      <w:pPr>
        <w:pStyle w:val="Normal"/>
        <w:tabs>
          <w:tab w:val="clear" w:pos="420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马新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艺术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）：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用特殊政策引进特殊人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建设一流的独立学院，必须要有高水平、高质量的科研项目和科研成果作支撑。科研成果的取得，要靠高水平的师资队伍和科研人才。要用特殊政策引进特殊人才，优秀人才要破格提拔使用，做到优才高酬。对从事服务工作、科研工作的教师，要合理安排教学工作量，提供条件鼓励他们下镇街开展服务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55:00Z</dcterms:created>
  <dc:creator>雨林木风</dc:creator>
  <dc:description/>
  <cp:keywords/>
  <dc:language>en-US</dc:language>
  <cp:lastModifiedBy>雨林木风</cp:lastModifiedBy>
  <dcterms:modified xsi:type="dcterms:W3CDTF">2012-02-27T08:35:00Z</dcterms:modified>
  <cp:revision>5</cp:revision>
  <dc:subject/>
  <dc:title/>
</cp:coreProperties>
</file>