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3060"/>
        <w:gridCol w:w="2385"/>
      </w:tblGrid>
      <w:tr>
        <w:trPr>
          <w:trHeight w:val="45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城市学院毕业生考研录取名单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与班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录取院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录取专业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晋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环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环境与城市规划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宇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环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地理学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胜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环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地理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苏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智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剑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刑法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山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传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文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玉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印刷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印刷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加工工程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校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印刷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工程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加工工程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印刷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印刷学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加工工程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 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自动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自动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制造及自动化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加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自动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工程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工程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景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传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传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地理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传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传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师范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  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信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工程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经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鄞  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经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哲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3:00Z</dcterms:created>
  <dc:creator>雨林木风</dc:creator>
  <dc:description/>
  <cp:keywords/>
  <dc:language>en-US</dc:language>
  <cp:lastModifiedBy>雨林木风</cp:lastModifiedBy>
  <dcterms:modified xsi:type="dcterms:W3CDTF">2012-05-11T03:47:00Z</dcterms:modified>
  <cp:revision>7</cp:revision>
  <dc:subject/>
  <dc:title/>
</cp:coreProperties>
</file>