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刘文聪经典名言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岁看大，六岁老。一个人的性格和品质是从小养成的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老板不需要你什么都是专家，但是你一定要什么都懂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老师是恨铁不成钢，给你们提供各种条件去发展；社会上拜师学    艺却处处是陷阱，你务必态度诚恳，主动肯干，不怕吃亏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我的行动证明我不是最差的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男怕入错行，女怕嫁错郎。一定要选定目标去奋斗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当初没有这么远大的目标，没有想到有今天的成功，只是想学一    门过硬的手艺，比别人多一点工资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走路都比别人快三分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干生不如干熟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的创业是偶然的，但我的发展是必然的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古往今来，不论职位，不论背景，有一点是永远不会改变的，就    是“与人打交道的学问”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为有贵人的相助，才使我赚到了人生的第一桶金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钱是好事，也是坏事。与合作伙伴的分道扬镳，他们分到了钱，   分到了设备，而我分到的是一张张欠条—但是，我得到了人脉，得   到了理解，得到了发展的机会。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生就是社会大学，永远也不会有读完毕业的那天。</w:t>
      </w:r>
    </w:p>
    <w:p>
      <w:pPr>
        <w:pStyle w:val="Normal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读书有三个层次：看情节—看写作手法和技巧—看社会背景和历    史脉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7:50Z</dcterms:created>
  <dc:creator>Administrator</dc:creator>
  <dc:description/>
  <dc:language>en-US</dc:language>
  <cp:lastModifiedBy/>
  <dcterms:modified xsi:type="dcterms:W3CDTF">2012-11-22T06:35:00Z</dcterms:modified>
  <cp:revision>0</cp:revision>
  <dc:subject/>
  <dc:title>  刘文聪经典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