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《方亮说事》之城院版—《方亮点评刘文聪》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顽皮不是错误，其背后是对事物的好奇心，是创新的动力之源。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习分两种：一种是学院式的，一种是江湖式的。前者学习条件好，资源丰富，但能否学习好，主要是靠自己；后者要花更多的时间、金钱、精力，学习目的性强，但处处遭到防范，成功几率小。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不服输，善于发现。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职场是靠成绩去证明你的能力的。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人物也要有大梦想，也能拥有大能量。但小人物要成功，是会    面临更多的困难，要付出更多的汗水。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命”—也许天定，不可突破；“运”却肯定事在人为。自己不“运”，“命”不会自动实现；只有“运”好了，“命”才能实现。（刘文聪）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十岁，是梦想的年龄，没有梦想就没有青春。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机会是为有准备的人而准备的。别人的你抢不到，自己的你要抓住。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上时刻在掉馅饼，关键在于你能否看得见并接得住。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不要琢磨自己怎么去“捡”生意，而是懂得如何去“抢”生意。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是按社会资源占有多少来分类的。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每个人都应该拥有乐观向上的精神，顽强拼搏的职业精神；应该     从小事做起，从细节做起，想做才能敢做，有为才能有位。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听讲座多是听别人的故事，大学生更应该通过智慧去丰富自己的人生故事。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不吝啬帮助别人的人，别人也会帮助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01:06Z</dcterms:created>
  <dc:creator>Administrator</dc:creator>
  <dc:description/>
  <dc:language>en-US</dc:language>
  <cp:lastModifiedBy/>
  <dcterms:modified xsi:type="dcterms:W3CDTF">2012-11-22T06:45:58Z</dcterms:modified>
  <cp:revision>0</cp:revision>
  <dc:subject/>
  <dc:title>《方亮说事》之城院版—《方亮点评刘文聪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