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24"/>
        <w:gridCol w:w="2295"/>
        <w:gridCol w:w="139"/>
        <w:gridCol w:w="2096"/>
        <w:gridCol w:w="967"/>
        <w:gridCol w:w="636"/>
        <w:gridCol w:w="2"/>
        <w:gridCol w:w="470"/>
        <w:gridCol w:w="403"/>
        <w:gridCol w:w="4"/>
        <w:gridCol w:w="458"/>
        <w:gridCol w:w="9"/>
        <w:gridCol w:w="5"/>
      </w:tblGrid>
      <w:tr>
        <w:trPr>
          <w:trHeight w:val="1335" w:hRule="atLeast"/>
        </w:trPr>
        <w:tc>
          <w:tcPr>
            <w:tcW w:w="8648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度学院获得省教育质量工程项目一览表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项目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项目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项目来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项目负责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手机号码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项目经费（万元）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实验教学示范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工程训练教学中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周梓荣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60029232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实践教学基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理工学院城市学院印刷生产实习基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刘武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45000194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人才培养模式创新实验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信息类专业创新性应用型人才“校企合作”培养模式创新实验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牛 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52794882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经费未定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高等教育教学改革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《模拟电子技术》课程建设的实践与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葛卫清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2812352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高等教育教学改革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安全工程“卓越工程师”型人才培养模式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肖红飞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9877063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高等教育教学改革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多媒体对古代文学课堂教学的优化作用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宋秋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02410639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校园艺术创业实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曾繁明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4475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7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创业菁英培训班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何欣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3348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模拟财产保险实验公司建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彭媚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4360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保险专业学生实践能力训练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季煜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9036499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金贸系学生专业知识学习与新莞人生活方式改变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邓晓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2089050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上市公司现状调查与问题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王力豪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1289818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上市公司股票投资分析报告与投资实训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邓银娇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2843329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保险创业俱乐部创业计划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季煜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8122804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市跨境贸易人民币结算现状及问题调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麦博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92068919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企财险现状与改进调研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莫晓君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9032740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整合校内外广电媒体资源——广播剧编导播教学实践创新训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唐宇龙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3957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创办“蒂尔秀内衣”店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朱绮琪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9878729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大学生消费现状调查及创业计划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陈家烙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92063952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校园互动交流平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叶腾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92065902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蓓蕾舞蹈创编团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黄晶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92067302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四个具有特色镇区经济转型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罗兆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00279329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湿地植物对城市生活污水的净化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雷静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65015616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城市电动汽车充电站规划布局—以东莞市南城区为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杨中志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8753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生活污水发电的微生物燃料电池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袁慕贞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1843158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市民营高科技企业薪酬绩效制度设计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张梦雅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92554701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金融危机下东莞家具业生存状况调查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陈汝华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53866432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人力资源发展状况与人才发展环境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温玉丽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075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电子商务与连锁零售企业物流配送的融合模式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袁启荣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50982260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基于网络交易商品的包装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黄汝权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45008948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基于汉字的复制与输出质量测控条的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江丹霞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9041884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快速识别商品包装的设计与实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韩芷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79042004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SilverLigh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的网上音乐商店的实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李伟洁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3351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基于安卓的天气信息查询软件的研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邓国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5299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基于神经网络的入侵检测技术研究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郭雅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41589919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温馨家政服务有限公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周盛坤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89961487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0.25</w:t>
            </w:r>
          </w:p>
        </w:tc>
      </w:tr>
      <w:tr>
        <w:trPr>
          <w:trHeight w:val="7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大学生创新创业训练计划项目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还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待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民办教育专项资金项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广东省教育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赵天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市民办教育专项资金项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教学团队建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东莞市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香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万元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44:34Z</dcterms:created>
  <dc:creator>Administrator</dc:creator>
  <dc:description/>
  <dc:language>en-US</dc:language>
  <cp:lastModifiedBy/>
  <dcterms:modified xsi:type="dcterms:W3CDTF">2013-02-24T01:48:23Z</dcterms:modified>
  <cp:revision>0</cp:revision>
  <dc:subject/>
  <dc:title>2012年度学院获得省教育质量工程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