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67"/>
        <w:gridCol w:w="2031"/>
        <w:gridCol w:w="840"/>
        <w:gridCol w:w="1053"/>
        <w:gridCol w:w="1233"/>
        <w:gridCol w:w="1042"/>
        <w:gridCol w:w="1175"/>
      </w:tblGrid>
      <w:tr>
        <w:trPr>
          <w:trHeight w:val="900" w:hRule="atLeast"/>
        </w:trPr>
        <w:tc>
          <w:tcPr>
            <w:tcW w:w="892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年学院获得的市级及以上科研项目一览表</w:t>
            </w:r>
          </w:p>
        </w:tc>
      </w:tr>
      <w:tr>
        <w:trPr>
          <w:trHeight w:val="8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序号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项目编号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项目名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主持人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项目类型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项目来源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面上经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2AGL00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儒学的现代人本管理价值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帅建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国家社科基金重点项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全国哲学社会科学规划办公室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第一批经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21.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万元，下达到东莞理工学院</w:t>
            </w:r>
          </w:p>
        </w:tc>
      </w:tr>
      <w:tr>
        <w:trPr>
          <w:trHeight w:val="1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2012B01020000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 xml:space="preserve">基于喷射短切纤维聚合物的既有砌体结构加固机理研究与应用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孙成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广东省科技计划项目（工业公关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广东省科技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我院是第一承担单位，占总经费比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50%</w:t>
            </w:r>
          </w:p>
        </w:tc>
      </w:tr>
      <w:tr>
        <w:trPr>
          <w:trHeight w:val="16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2012B01010000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虎门港智慧物流信息服务平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吴云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广东省科技计划项目（社会发展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广东省科技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我院是第二承担单位，占总经费比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0%</w:t>
            </w:r>
          </w:p>
        </w:tc>
      </w:tr>
      <w:tr>
        <w:trPr>
          <w:trHeight w:val="10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4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2012108101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东莞市园林废弃物与厨余垃圾堆肥关键技术研究及应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肖红飞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东莞市科技计划项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东莞市科技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我院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60%</w:t>
            </w:r>
          </w:p>
        </w:tc>
      </w:tr>
      <w:tr>
        <w:trPr>
          <w:trHeight w:val="10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5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20121081010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东莞非物质文化遗产数字化保护技术及应用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牛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东莞市科技计划项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东莞市科技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我院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50%</w:t>
            </w:r>
          </w:p>
        </w:tc>
      </w:tr>
      <w:tr>
        <w:trPr>
          <w:trHeight w:val="10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6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201210810201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基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PTFE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复合材料的高速无油润滑轴承研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周梓荣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东莞市科技计划项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东莞市科技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我院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50%</w:t>
            </w:r>
          </w:p>
        </w:tc>
      </w:tr>
      <w:tr>
        <w:trPr>
          <w:trHeight w:val="10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7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201210810203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嵌入式在线电能质量监测系统研究与实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唐志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东莞市科技计划项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东莞市科技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我院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50%</w:t>
            </w:r>
          </w:p>
        </w:tc>
      </w:tr>
      <w:tr>
        <w:trPr>
          <w:trHeight w:val="10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8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201210810203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基于社会计算的个性化推荐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詹茂森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东莞市科技计划项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东莞市科技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我院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50%</w:t>
            </w:r>
          </w:p>
        </w:tc>
      </w:tr>
      <w:tr>
        <w:trPr>
          <w:trHeight w:val="8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2011ZZ02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社会工作理念与方法融入学生社区建设 的实证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张燕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广东省思想政治教育课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广东省教育厅思政处（重点资助项目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0.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2012ZY06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大学生礼仪教育的现状及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孔增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广东省思想政治教育课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广东省教育厅思政处（一般资助项目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0.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2012JY0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东莞专业市场与产业集群融合发展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卢晓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东莞市社科规划项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东莞市社科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2012JY0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提升东莞文化传播力策略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谭汪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东莞市社科规划项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东莞市社科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2012JY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东莞城市负面形象消解策略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夏泉源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东莞市社科规划项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东莞市社科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2012ZD0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基于制造业转型升级的东莞现代服务业配置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杨亚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东莞市社科规划项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东莞市社科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2012JZ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东莞社区服务与管理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王雄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东莞市社科规划项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东莞市社科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2012JY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推进社会诚信建设，打造信用东莞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赵书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东莞市社科规划项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东莞市社科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2012JYB0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深圳社会工作发展模式反思及对东莞的启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周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东莞市社科规划项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东莞市社科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立项不资助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2012ZDB0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东莞家具业生存状况调查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王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东莞市社科规划项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东莞市社科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立项不资助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2012ZDB0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东莞第三方物流企业发展调查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张洪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东莞市社科规划项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东莞市社科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立项不资助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2012JYB0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东莞低碳城市路线图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董雅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东莞市社科规划项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东莞市社科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立项不资助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粤财办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[2012]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零基预算改革的难点与对策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李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横向项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广东省财政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立项不资助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志愿者激励机制研究（以东莞为例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张燕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横向项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民政部（招标项目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立项不资助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志愿组织内部治理研究（以东莞为例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周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横向项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民政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立项不资助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总计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1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1:50:32Z</dcterms:created>
  <dc:creator>Administrator</dc:creator>
  <dc:description/>
  <dc:language>en-US</dc:language>
  <cp:lastModifiedBy/>
  <dcterms:modified xsi:type="dcterms:W3CDTF">2013-02-24T01:51:29Z</dcterms:modified>
  <cp:revision>0</cp:revision>
  <dc:subject/>
  <dc:title>2012年学院获得的市级及以上科研项目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