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练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子篮球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钱丽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子篮球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宇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小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土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爱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裕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秋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跆拳道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彭国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2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