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生考研名单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1620"/>
        <w:gridCol w:w="23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录取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firstLine="36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录取专业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648051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京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电子工程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64805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忠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经济及管理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</w:r>
      <w:r>
        <w:rPr>
          <w:b/>
          <w:sz w:val="22"/>
          <w:szCs w:val="22"/>
        </w:rPr>
        <w:t>届毕业生考研名单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1620"/>
        <w:gridCol w:w="23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录取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firstLine="3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录取专业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748051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鹏修</w:t>
            </w:r>
          </w:p>
          <w:p>
            <w:pPr>
              <w:pStyle w:val="Normal"/>
              <w:ind w:left="29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理工</w:t>
            </w:r>
            <w:r>
              <w:rPr>
                <w:sz w:val="22"/>
                <w:szCs w:val="22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机械制造自动化专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74805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工程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748052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袁雅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制浆造纸工程专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2</w:t>
      </w:r>
      <w:r>
        <w:rPr>
          <w:rFonts w:ascii="宋体" w:hAnsi="宋体" w:cs="宋体"/>
          <w:sz w:val="22"/>
          <w:szCs w:val="22"/>
        </w:rPr>
        <w:t>届毕业生考研名单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1620"/>
        <w:gridCol w:w="23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录取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录取专业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840501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啟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工业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电子工程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840501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工业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电子工程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84050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加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安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电子工程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840502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校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印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料加工工程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840502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玉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印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料物理与化学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84050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印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料学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9:00Z</dcterms:created>
  <dc:creator>微软用户</dc:creator>
  <dc:description/>
  <dc:language>en-US</dc:language>
  <cp:lastModifiedBy>微软用户</cp:lastModifiedBy>
  <dcterms:modified xsi:type="dcterms:W3CDTF">2013-03-28T03:33:02Z</dcterms:modified>
  <cp:revision>28</cp:revision>
  <dc:subject/>
  <dc:title>2010届毕业生考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