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9"/>
        <w:gridCol w:w="3794"/>
        <w:gridCol w:w="1213"/>
        <w:gridCol w:w="1284"/>
        <w:gridCol w:w="856"/>
        <w:gridCol w:w="3"/>
      </w:tblGrid>
      <w:tr>
        <w:trPr>
          <w:trHeight w:val="123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东莞市社科规划项目一览表</w:t>
            </w:r>
          </w:p>
        </w:tc>
      </w:tr>
      <w:tr>
        <w:trPr>
          <w:trHeight w:val="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编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持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资助经费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JY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流动人口聚居区治理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建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应用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JY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微电影创作现状及对策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星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应用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JYZ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文明加快向生态文明转型背景下的东莞制造业发展策略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文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应用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项自筹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JYZ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节能服务市场化运作机制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雪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应用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项自筹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JYZ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历史文献《杜诗二字构辞类辑》的保护整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应用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项自筹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JYZ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扶持优质企业发展策略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鞠成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应用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项自筹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ZD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生活垃圾分类回收的状况调查及对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红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题调研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ZD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网络社会组织调查及管理对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海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题调研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ZDZ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物流业物联网技术应用调查与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题调研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项自筹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ZDZ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《小企业会计准则》实施现状、问题及对策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阿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题调研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项自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7:52Z</dcterms:created>
  <dc:creator>Administrator</dc:creator>
  <dc:description/>
  <dc:language>en-US</dc:language>
  <cp:lastModifiedBy/>
  <dcterms:modified xsi:type="dcterms:W3CDTF">2013-04-19T03:18:06Z</dcterms:modified>
  <cp:revision>0</cp:revision>
  <dc:subject/>
  <dc:title>2013年东莞市社科规划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