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环境卫生大检查花絮</w:t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提升社会实践能力，服务东莞，创造东莞梦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为贯彻落实市委市政府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关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进一步巩固整治环境卫生工作成果，实现“国家卫生城市”标准全覆盖的目标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，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在我院学术报告厅召开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上半年整治环境卫生工作会议。市城市综合管理局副局长吴育新、院宣传部部长何鹏举教授，市环卫整治办各成员单位副科级以上干部，以及我院师生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75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人参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加了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会议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会上，何鹏举教授做了激情洋溢的讲话，他强调了参与环境卫生大检查这项社会实践活动，对促进大学生成长的积极作用，同时也对参检师生提出了严格要求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第一，要严格按照评分要求，不可以徇私，要以公平公正的态度去参与评分；第二，要有强烈的时间观念，高效率高质量完成卫检任务；第三，要严格要求自己，拒绝收取任何红包、送礼。</w:t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注重细节，实事求是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吴育新副局长从整治环境卫生工作要树立“国家卫生城市”全覆盖标杆的角度，分析了开展全市环境卫生大检查工作的重要意义，也提醒大家在检查工作时需要注意的一些细节。我院大学生作为这次卫检的中坚力量，要有高度的责任感，以实事求是的态度，深入大街小巷，不要怕热怕脏，多走多问多记录。杜绝出现走过场，走形式的现象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会上，市环卫整治办谢庆辉同志讲解《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上年整治环境卫生工作大检查评分表》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据了解，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我院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39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名师生将奔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镇区进行为期一天的卫生检查。</w:t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三、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 xml:space="preserve">大学生“客串”卫生检查员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</w:t>
      </w:r>
    </w:p>
    <w:p>
      <w:pPr>
        <w:pStyle w:val="Normal"/>
        <w:ind w:firstLine="315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“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着装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OK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，评分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OK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，签字笔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OK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，沙田检查小组出发！”在组长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级政法系法学专业的黄永睦带领下，一行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人搭乘专车出发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本次大检查分交流检查组和学生检查组共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组，对沙田镇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村（社区）的环境卫生情况进行全面检查评分。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虽然还没有走上工作岗位，但大学生们检查起来十分认真细致，严格按照评分表上的项目逐一进行检查、打分。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发现情况，将第一时间用相机拍下，然后做好相应的记录，交到相应社区负责人手上，让他们在短期内做出措施，更正和改善环境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“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这是我第二次参加东莞市环境卫生大检查了！”组长黄永睦自豪地说。“大一上学期，我第一次参加东莞市环境卫生大检查是去厚街镇，今年有幸又来到沙田。不同的镇区给了我不同的感受，各镇的独特风土人情也给我留下了深刻的印象。作为一名非本地的梅州学生，能有这样一次接触东莞的机会，真是很激动！”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4:00Z</dcterms:created>
  <dc:creator>lenovo</dc:creator>
  <dc:description/>
  <dc:language>en-US</dc:language>
  <cp:lastModifiedBy>lenovo</cp:lastModifiedBy>
  <dcterms:modified xsi:type="dcterms:W3CDTF">2013-06-24T02:30:04Z</dcterms:modified>
  <cp:revision>9</cp:revision>
  <dc:subject/>
  <dc:title>      我院学子积极参与2013年上半年整治环境卫生工作大检查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