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b/>
          <w:b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b/>
          <w:color w:val="000000"/>
          <w:sz w:val="32"/>
          <w:szCs w:val="32"/>
        </w:rPr>
        <w:t>广东省首届高校大学生原创心理漫画大赛获奖作品名单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2940"/>
        <w:gridCol w:w="3240"/>
        <w:gridCol w:w="1620"/>
        <w:gridCol w:w="1080"/>
      </w:tblGrid>
      <w:tr>
        <w:trPr>
          <w:trHeight w:val="526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品名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等级</w:t>
            </w:r>
          </w:p>
        </w:tc>
      </w:tr>
      <w:tr>
        <w:trPr>
          <w:trHeight w:val="334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东莞理工学院城市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一个人的角色扮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叶宏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东莞理工学院城市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心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连彩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东莞理工学院城市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>Just ask for help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张雪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东莞理工学院城市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无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王佩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东莞理工学院城市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目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黄运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东莞理工学院城市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消极暗示的后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李媚、林僖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东莞理工学院城市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心旅小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陈艳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东莞理工学院城市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毕业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陈佩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东莞理工学院城市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攀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卢慧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东莞理工学院城市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慰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黄桂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东莞理工学院城市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排外悲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卢慧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东莞理工学院城市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GO</w:t>
            </w:r>
            <w:r>
              <w:rPr>
                <w:rFonts w:ascii="宋体;SimSun" w:hAnsi="宋体;SimSun" w:cs="宋体;SimSun"/>
                <w:color w:val="000000"/>
              </w:rPr>
              <w:t>！大学青春</w:t>
            </w:r>
            <w:r>
              <w:rPr>
                <w:rFonts w:eastAsia="Times New Roman"/>
                <w:color w:val="000000"/>
              </w:rPr>
              <w:t>1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谭卓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东莞理工学院城市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青少年的爱情烦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钱政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东莞理工学院城市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我可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周泳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东莞理工学院城市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淘了个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吕科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东莞理工学院城市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男女有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庄凯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东莞理工学院城市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拯救网瘾少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尹东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东莞理工学院城市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拿行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莫柳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东莞理工学院城市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尊重包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叶腾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东莞理工学院城市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束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罗雅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东莞理工学院城市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满满的一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广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东莞理工学院城市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夜里的“噪音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赵焕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东莞理工学院城市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we are on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李嘉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东莞理工学院城市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温馨幸福的小家，有你有我有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郭佳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东莞理工学院城市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相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孙雪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05:00Z</dcterms:created>
  <dc:creator>微软用户</dc:creator>
  <dc:description/>
  <cp:keywords/>
  <dc:language>en-US</dc:language>
  <cp:lastModifiedBy>雨林木风</cp:lastModifiedBy>
  <dcterms:modified xsi:type="dcterms:W3CDTF">2013-10-09T02:16:00Z</dcterms:modified>
  <cp:revision>7</cp:revision>
  <dc:subject/>
  <dc:title>                            粤高校心【2013】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