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b/>
          <w:bCs/>
          <w:sz w:val="36"/>
          <w:szCs w:val="36"/>
        </w:rPr>
        <w:t>城市学院好新闻获奖作品</w:t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消息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微博调侃城市学院是“空调学院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记者：唐跃碧（三等奖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海德堡履约</w:t>
      </w:r>
      <w:r>
        <w:rPr>
          <w:sz w:val="24"/>
          <w:szCs w:val="24"/>
        </w:rPr>
        <w:t>140</w:t>
      </w:r>
      <w:r>
        <w:rPr>
          <w:sz w:val="24"/>
          <w:szCs w:val="24"/>
        </w:rPr>
        <w:t>万元助学子圆大学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Cs w:val="24"/>
        </w:rPr>
        <w:t>名毕业生受惠六成从事印刷工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大学生记者、管理系学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黎凤婵（三等奖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通讯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林伟伦和他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万微博粉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大学生记者、文学与传媒系学生：吴瑜（三等奖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他和篮球有个亲密接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彬琪（三等奖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言论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你要用“书”换什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大学生记者、文学与传媒系学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梦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二等奖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静下心来读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甩开膀子干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记者：何鹏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三等奖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版面类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城市学院报第</w:t>
      </w:r>
      <w:r>
        <w:rPr>
          <w:sz w:val="24"/>
          <w:szCs w:val="24"/>
        </w:rPr>
        <w:t>143</w:t>
      </w:r>
      <w:r>
        <w:rPr>
          <w:sz w:val="24"/>
          <w:szCs w:val="24"/>
        </w:rPr>
        <w:t>期第四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记者：范保乐（三等奖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城市学院报第</w:t>
      </w:r>
      <w:r>
        <w:rPr>
          <w:sz w:val="24"/>
          <w:szCs w:val="24"/>
        </w:rPr>
        <w:t>140</w:t>
      </w:r>
      <w:r>
        <w:rPr>
          <w:sz w:val="24"/>
          <w:szCs w:val="24"/>
        </w:rPr>
        <w:t>期第四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大学生记者、文学与传媒系学生：何颖欣（三等奖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图片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托起幸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大学生记者、城市与环境科学系学生：欧迪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三等奖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一字马”横空跃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大学生记者、文学与传媒系学生：钟佩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三等奖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标题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雕虫小技”登上大舞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大学生记者、文学与传媒系学生：谢燕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二等奖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引文化之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育艺术之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结科技之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院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科技文化艺术节隆重开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记者：唐跃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三等奖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专题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年蝶变风云路（财经系）专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静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三等奖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谊采风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记者：周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等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4:00Z</dcterms:created>
  <dc:creator>Administrator</dc:creator>
  <dc:description/>
  <cp:keywords/>
  <dc:language>en-US</dc:language>
  <cp:lastModifiedBy>雨林木风</cp:lastModifiedBy>
  <dcterms:modified xsi:type="dcterms:W3CDTF">2014-06-17T07:14:00Z</dcterms:modified>
  <cp:revision>6</cp:revision>
  <dc:subject/>
  <dc:title>6月12日，2013年度广东高校校报好新闻评选活动结果出炉。我院共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